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LLEGATO A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color w:val="000000"/>
          <w:sz w:val="19"/>
          <w:szCs w:val="19"/>
        </w:rPr>
        <w:t xml:space="preserve">Scuola Secondaria statale di 1° grado “San G. Bosco” 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entola Ducenta (CE)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l/la sottoscritto/a 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ocente a TI di 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poter svolgere la seguente attività per il FESR – 10.8.6A-FESRPON-CA-2020- 542 “ Smart Class”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TTIVITA’ SCELTA: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ettis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19"/>
          <w:szCs w:val="19"/>
        </w:rPr>
        <w:t xml:space="preserve">Collaudatore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 tal fine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ssedere i requisiti previsti dal band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avere condanne penali, né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essere collegato a ditte o società interessate alla partecipazione alle gare di acquis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ssicurare la propria presenza negli incontri propedeutici all'inizio delle attività e nelle iniziative conclusive del progetto, nonché a svolgere l'incarico senza riser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consentire il trattamento dei dati personali, anche a mezzo informatico, ai sensi del Decreto Legislativo 193/2003 per le esigenze e le finalità dell’incarico di cui alla presente domanda.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llega: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) Il proprio curriculum vitae in formato europeo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Tabella autovalutazione titoli posseduti (Allegato B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Progettista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3"/>
        <w:gridCol w:w="4252"/>
        <w:gridCol w:w="709"/>
        <w:gridCol w:w="1559"/>
        <w:gridCol w:w="674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PROGETTIST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Laure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 punti;0,25 punti per ciascun voto sup. a 104/110; 0,50 punti per la lo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Corsi di aggiornamento in tecnologie informatiche e/o realizzazioni di ambienti digitali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Anzianità di docenz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nno di anzianità di servizio di ruo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ttività di progettazione nell’ambito della materia oggetto dell’avviso (ad eccezione dell’esperienza pregressa nell’ambito dei PO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4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Collaudator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3"/>
        <w:gridCol w:w="4252"/>
        <w:gridCol w:w="709"/>
        <w:gridCol w:w="1559"/>
        <w:gridCol w:w="674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COLLAUDATOR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Laure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 punti;0,25 punti per ciascun voto sup. a 104/110; 0,50 punti per la lo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Corsi di aggiornamento in tecnologie informatiche e/o ambienti digitali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Anzianità di docenz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nno di anzianità di servizio di ruol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ttività di collaudo nell’ambito della materia oggetto dell’avviso (ad eccezione dell’esperienza pregressa nell’ambito dei PO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4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6:00Z</dcterms:created>
  <dc:creator>notebook</dc:creator>
  <dc:description/>
  <cp:keywords/>
  <dc:language>en-US</dc:language>
  <cp:lastModifiedBy>Utente</cp:lastModifiedBy>
  <cp:lastPrinted>2016-02-04T11:00:00Z</cp:lastPrinted>
  <dcterms:modified xsi:type="dcterms:W3CDTF">2020-06-10T08:26:00Z</dcterms:modified>
  <cp:revision>2</cp:revision>
  <dc:subject/>
  <dc:title>ALLEGATO A</dc:title>
</cp:coreProperties>
</file>