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) “Offerta economica uscite didattich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VENTIVO VISITE MEZZA GIORN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0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2"/>
        <w:gridCol w:w="1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IVA inclusa per pullman da 54 pos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aggiuntivi, se previsti (pedaggi, parcheggi, check poin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Aversa e dintor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Napoli centro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 xml:space="preserve">Caserta 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San Leucio</w:t>
            </w:r>
          </w:p>
          <w:p>
            <w:pPr>
              <w:pStyle w:val="Normal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  <w:t>Città della sci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spacing w:lineRule="exact" w:line="253"/>
              <w:ind w:left="41" w:hanging="0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Bold"/>
                <w:color w:val="000000"/>
                <w:sz w:val="22"/>
                <w:szCs w:val="22"/>
              </w:rPr>
            </w:pPr>
            <w:r>
              <w:rPr>
                <w:rFonts w:cs="Calibri Bold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spacing w:lineRule="exact" w:line="253"/>
        <w:ind w:left="41" w:hanging="0"/>
        <w:rPr>
          <w:rFonts w:ascii="Calibri" w:hAnsi="Calibri" w:cs="Calibri Bold"/>
          <w:b/>
          <w:b/>
          <w:color w:val="000000"/>
          <w:sz w:val="22"/>
          <w:szCs w:val="22"/>
        </w:rPr>
      </w:pPr>
      <w:r>
        <w:rPr>
          <w:rFonts w:cs="Calibri Bold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 Bold"/>
          <w:b/>
          <w:b/>
          <w:color w:val="000000"/>
          <w:sz w:val="22"/>
          <w:szCs w:val="22"/>
        </w:rPr>
      </w:pPr>
      <w:r>
        <w:rPr>
          <w:rFonts w:cs="Calibri Bold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IVO VISITE INTERA GIORN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47929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tina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zzo IVA inclusa per pullman da 54 pos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sti aggiuntivi previsti (pedaggi, parcheggi, check 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vi di Pompei (N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vi di Ercolano ed Oplonti (Ercolano)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stum (S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tegreca (C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ella (C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eta, Sperlonga (L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rdini Ninfa, Circeo (L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z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voli –Villa Adriana e Villa D’este (R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 Cent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55.65pt;mso-wrap-distance-left:7.05pt;mso-wrap-distance-right:7.05pt;mso-wrap-distance-top:0pt;mso-wrap-distance-bottom:0pt;margin-top:3.8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tina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zzo IVA inclusa per pullman da 54 pos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sti aggiuntivi previsti (pedaggi, parcheggi, check 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vi di Pompei (N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vi di Ercolano ed Oplonti (Ercolano)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stum (S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egreca (C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ella (C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eta, Sperlonga (L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rdini Ninfa, Circeo (L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z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voli –Villa Adriana e Villa D’este (RM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 Cent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2" w:hanging="0"/>
        <w:rPr>
          <w:rFonts w:ascii="Calibri" w:hAnsi="Calibri" w:cs="Calibri Bold"/>
          <w:b/>
          <w:b/>
          <w:color w:val="000000"/>
          <w:sz w:val="22"/>
          <w:szCs w:val="22"/>
        </w:rPr>
      </w:pPr>
      <w:r>
        <w:rPr>
          <w:rFonts w:cs="Calibri Bold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bro e firma Rappresentante Legale Di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0:00Z</dcterms:created>
  <dc:creator>postazione_4</dc:creator>
  <dc:description/>
  <cp:keywords/>
  <dc:language>en-US</dc:language>
  <cp:lastModifiedBy>postazione_4</cp:lastModifiedBy>
  <cp:lastPrinted>2017-01-18T12:42:00Z</cp:lastPrinted>
  <dcterms:modified xsi:type="dcterms:W3CDTF">2019-01-07T08:58:00Z</dcterms:modified>
  <cp:revision>6</cp:revision>
  <dc:subject/>
  <dc:title> </dc:title>
</cp:coreProperties>
</file>