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 “Offerta economica uscite didattich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EVENTIVO USCITE DIDATTICHE MEZZA GIORNA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00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2"/>
        <w:gridCol w:w="19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IVA inclusa per pullman da 54 post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aggiuntivi, se previsti (pedaggi, parcheggi, check point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  <w:t xml:space="preserve">Aversa </w:t>
            </w:r>
          </w:p>
          <w:p>
            <w:pPr>
              <w:pStyle w:val="Normal"/>
              <w:rPr>
                <w:rFonts w:ascii="Calibri" w:hAnsi="Calibri" w:cs="Calibri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spacing w:lineRule="exact" w:line="253"/>
              <w:ind w:left="41" w:hanging="0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  <w:t>Napoli  NATO</w:t>
            </w:r>
          </w:p>
          <w:p>
            <w:pPr>
              <w:pStyle w:val="Normal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spacing w:lineRule="exact" w:line="253"/>
              <w:ind w:left="41" w:hanging="0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  <w:t>Reggia di Caserta (25/03/2020)</w:t>
            </w:r>
          </w:p>
          <w:p>
            <w:pPr>
              <w:pStyle w:val="Normal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spacing w:lineRule="exact" w:line="253"/>
              <w:ind w:left="41" w:hanging="0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  <w:t>Santa Maria Capua Vetere Anfiteatro (11/03/2020)</w:t>
            </w:r>
          </w:p>
          <w:p>
            <w:pPr>
              <w:pStyle w:val="Normal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ENTIVO USCITE DIDATTICHE INTERA GIORN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479290" cy="481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81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tinaz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zzo IVA inclusa per pullman da 54 pos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sti aggiuntivi previsti (pedaggi, parcheggi, check po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vi di Pompei (NA) -31/03/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Leucio (CE) -23/03/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oli Barocca – 21/04/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esso Monumentale di San Lorenzo Maggiore (NA) – 07/04/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eo Ferroviario di Pietrarsa - Portici (N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03/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eta, Sperlonga, Serapo (LT) : Monte Orlando- Montagna Spaccata- Museo del Mediterrane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04/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turno (LT) :Anfiteatro -23/04/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a – Palazzo Madama 04/02/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a Montecitorio 05/03/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78.85pt;mso-wrap-distance-left:7.05pt;mso-wrap-distance-right:7.05pt;mso-wrap-distance-top:0pt;mso-wrap-distance-bottom:0pt;margin-top:3.85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68"/>
                        <w:gridCol w:w="198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tinazi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zzo IVA inclusa per pullman da 54 pos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sti aggiuntivi previsti (pedaggi, parcheggi, check po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vi di Pompei (NA) -31/03/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Leucio (CE) -23/03/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oli Barocca – 21/04/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sso Monumentale di San Lorenzo Maggiore (NA) – 07/04/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eo Ferroviario di Pietrarsa - Portici (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03/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eta, Sperlonga, Serapo (LT) : Monte Orlando- Montagna Spaccata- Museo del Mediterran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04/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turno (LT) :Anfiteatro -23/04/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 – Palazzo Madama 04/02/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 Montecitorio 05/03/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2" w:hanging="0"/>
        <w:rPr>
          <w:rFonts w:ascii="Calibri" w:hAnsi="Calibri" w:cs="Calibri Bold"/>
          <w:b/>
          <w:b/>
          <w:color w:val="000000"/>
          <w:sz w:val="22"/>
          <w:szCs w:val="22"/>
        </w:rPr>
      </w:pPr>
      <w:r>
        <w:rPr>
          <w:rFonts w:cs="Calibri Bold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VENTIVO USCITA DIDATTICA TRE GIOR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4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055"/>
        <w:gridCol w:w="2197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IVA inclusa per pullman da 54 post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aggiuntivi, se previsti (pedaggi, parcheggi, check point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b/>
                <w:color w:val="000000"/>
                <w:sz w:val="22"/>
                <w:szCs w:val="22"/>
              </w:rPr>
              <w:t>CASTEL DI SANGRO</w:t>
            </w:r>
            <w:r>
              <w:rPr>
                <w:rFonts w:cs="Calibri Bold" w:ascii="Calibri" w:hAnsi="Calibri"/>
                <w:color w:val="000000"/>
                <w:sz w:val="22"/>
                <w:szCs w:val="22"/>
              </w:rPr>
              <w:t>: Sulmona – Villetta Barrea- Camosciara- Pescocostanz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  <w:t>Periodo Marzo/Aprile 2020 (Max ento la prima decade di Maggio 2020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2" w:hanging="0"/>
              <w:rPr/>
            </w:pPr>
            <w:r>
              <w:rPr>
                <w:rFonts w:cs="Calibri Bold" w:ascii="Calibri" w:hAnsi="Calibri"/>
                <w:b/>
                <w:color w:val="000000"/>
                <w:sz w:val="22"/>
                <w:szCs w:val="22"/>
              </w:rPr>
              <w:t>Il servizio richiesto riguarda esclusivamente il noleggio autobus con autista per l’intero periodo del soggiorno e dovrà garantire il trasporto dei partecipanti al viaggio per le escursioni previste da programma e sopraindicate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2" w:hanging="0"/>
              <w:rPr>
                <w:rFonts w:ascii="Calibri" w:hAnsi="Calibri" w:cs="Calibri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b/>
                <w:color w:val="000000"/>
                <w:sz w:val="22"/>
                <w:szCs w:val="22"/>
              </w:rPr>
              <w:t>Il vitto e l’alloggio per l’autista sarà a completo carico dell’Agenzia.</w:t>
            </w:r>
          </w:p>
          <w:p>
            <w:pPr>
              <w:pStyle w:val="Normal"/>
              <w:rPr>
                <w:rFonts w:ascii="Calibri" w:hAnsi="Calibri" w:cs="Calibri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appresentante Legale Agenzia di Viagg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alibri" w:hAnsi="Calibri" w:cs="Calibri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75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0:00Z</dcterms:created>
  <dc:creator>postazione_4</dc:creator>
  <dc:description/>
  <cp:keywords/>
  <dc:language>en-US</dc:language>
  <cp:lastModifiedBy>postazione_3</cp:lastModifiedBy>
  <cp:lastPrinted>2017-01-18T12:42:00Z</cp:lastPrinted>
  <dcterms:modified xsi:type="dcterms:W3CDTF">2020-01-17T11:16:00Z</dcterms:modified>
  <cp:revision>6</cp:revision>
  <dc:subject/>
  <dc:title> </dc:title>
</cp:coreProperties>
</file>