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LLEGATO A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color w:val="000000"/>
          <w:sz w:val="19"/>
          <w:szCs w:val="19"/>
        </w:rPr>
        <w:t xml:space="preserve">Scuola Secondaria statale di 1° grado “San G. Bosco” 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ntola Ducenta (CE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l/la sottoscritto/a 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ocente a TI di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9"/>
          <w:szCs w:val="19"/>
        </w:rPr>
        <w:t>di poter svolgere la seguente attività per il FESR – LAN/WLAN Progetto 10.8.1.A2-FESRPON-CA-2015-137 “Web sicuro per tutti”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TTIVITA’ SCELTA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ettis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19"/>
          <w:szCs w:val="19"/>
        </w:rPr>
        <w:t xml:space="preserve">Collaudatore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 tal fine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ssedere i requisiti previsti dal band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avere condanne penali, né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essere collegato a ditte o società interessate alla partecipazione alle gare di acqui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ssicurare la propria presenza negli incontri propedeutici all'inizio delle attività e nelle iniziative conclusive del progetto, nonché a svolgere l'incarico senza riser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consentire il trattamento dei dati personali, anche a mezzo informatico, ai sensi del Decreto Legislativo 193/2003 per le esigenze e le finalità dell’incarico di cui alla presente domanda.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llega: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) Il proprio curriculum vitae in formato europeo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Tabella autovalutazione titoli posseduti (Allegato B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Progettista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4252"/>
        <w:gridCol w:w="709"/>
        <w:gridCol w:w="1559"/>
        <w:gridCol w:w="674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PROGETTIST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Laure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rsi di specializzazion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specializzazion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3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Perfezionamento post-laure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perfezio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rsi di aggiornamento in tecnologie informatiche e/o realizzazioni di reti Lan/Wla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Anzianità di docenz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anzianità di servizio di ruo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llaborazioni con Università, associazioni professionali, ecc.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llabora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progettazione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Collaudator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4252"/>
        <w:gridCol w:w="709"/>
        <w:gridCol w:w="1559"/>
        <w:gridCol w:w="674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COLLAUDATOR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Laure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rsi di specializzazion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specializzazion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3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Perfezionamento post-laure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perfezio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rsi di aggiornamento in tecnologie informatiche e/o realizzazioni di reti Lan/Wla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Anzianità di docenz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anzianità di servizio di ruo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llaborazioni con Università, associazioni professionali, ecc.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llabora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collaudo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1:00Z</dcterms:created>
  <dc:creator>notebook</dc:creator>
  <dc:description/>
  <cp:keywords/>
  <dc:language>en-US</dc:language>
  <cp:lastModifiedBy>Scuola Media S.G.Bosco</cp:lastModifiedBy>
  <cp:lastPrinted>2016-02-04T11:00:00Z</cp:lastPrinted>
  <dcterms:modified xsi:type="dcterms:W3CDTF">2016-02-04T10:00:00Z</dcterms:modified>
  <cp:revision>7</cp:revision>
  <dc:subject/>
  <dc:title>ALLEGATO A </dc:title>
</cp:coreProperties>
</file>