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iva di atto di notorietà (art. 47 DPR 445/200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OGGETTO: Dichiarazione del coniuge (da allegare alla richiesta di congedo parentale ex astensione facoltativa per maternità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il</w:t>
      </w:r>
      <w:bookmarkStart w:id="0" w:name="Testo10"/>
      <w:r>
        <w:rPr>
          <w:rFonts w:cs="Arial" w:ascii="Arial" w:hAnsi="Arial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>./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</w:t>
      </w:r>
      <w:bookmarkStart w:id="1" w:name="Testo13"/>
      <w:r>
        <w:rPr>
          <w:rFonts w:cs="Arial" w:ascii="Arial" w:hAnsi="Arial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</w:rPr>
        <w:t xml:space="preserve"> (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Via</w:t>
      </w:r>
      <w:bookmarkStart w:id="2" w:name="Testo15"/>
      <w:r>
        <w:rPr>
          <w:rFonts w:cs="Arial" w:ascii="Arial" w:hAnsi="Arial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</w:rPr>
        <w:t xml:space="preserve"> coniuge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in servizio press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 sensi dell’art. 47 DPR 445/2000, sotto la propria responsabilità, consapevole che l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chiarazione mendace è penalmente sanzionata ai sensi dell’art. 76 del DPR 445/20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non usufruire per il periodo da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diritto di astenersi dal lavoro in relazione al congedo parentale (ex astensione facoltativa);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n ha usufruito dello stesso tipo di congedo, ovvero ne ha usufruito nei seguenti periodi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   </w:t>
        <w:tab/>
        <w:tab/>
        <w:tab/>
        <w:t xml:space="preserve">Firma del Dichiarant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</w:t>
      </w:r>
    </w:p>
    <w:sectPr>
      <w:type w:val="continuous"/>
      <w:pgSz w:w="11906" w:h="16838"/>
      <w:pgMar w:left="1134" w:right="1134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47:00Z</dcterms:created>
  <dc:creator>Pino Durante</dc:creator>
  <dc:description/>
  <cp:keywords/>
  <dc:language>en-US</dc:language>
  <cp:lastModifiedBy>Ciciriello</cp:lastModifiedBy>
  <cp:lastPrinted>2010-10-11T11:40:00Z</cp:lastPrinted>
  <dcterms:modified xsi:type="dcterms:W3CDTF">2011-03-01T13:43:00Z</dcterms:modified>
  <cp:revision>3</cp:revision>
  <dc:subject/>
  <dc:title>Dichiarazione sostituiva di atto di notorietà (art</dc:title>
</cp:coreProperties>
</file>