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DIZIONE DAL LAV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estensione del congedo di matern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'  ASL Di 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ESTENSIONE DEL CONGEDO DI MATERNITÀ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i sensi dell’art. 17 D. Lgs. 26/03/2001, n. 151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ottoscrit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at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ov</w:t>
      </w:r>
      <w:bookmarkStart w:id="0" w:name="Testo4"/>
      <w:r>
        <w:rPr>
          <w:rFonts w:cs="Arial" w:ascii="Arial" w:hAnsi="Arial"/>
          <w:color w:val="000000"/>
        </w:rPr>
        <w:t xml:space="preserve">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0"/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color w:val="000000"/>
        </w:rPr>
        <w:t>CAP</w:t>
      </w:r>
      <w:bookmarkStart w:id="1" w:name="Testo8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in Via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</w:t>
      </w:r>
      <w:bookmarkStart w:id="2" w:name="Testo10"/>
      <w:r>
        <w:rPr>
          <w:rFonts w:cs="Arial" w:ascii="Arial" w:hAnsi="Arial"/>
          <w:color w:val="000000"/>
        </w:rPr>
        <w:t xml:space="preserve">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2"/>
      <w:r>
        <w:rPr>
          <w:rFonts w:cs="Arial" w:ascii="Arial" w:hAnsi="Arial"/>
          <w:color w:val="000000"/>
        </w:rPr>
        <w:t xml:space="preserve"> T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ipendente del Pubblica Istruzione, con la qualifica di</w:t>
      </w:r>
      <w:bookmarkStart w:id="3" w:name="Testo12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3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color w:val="000000"/>
        </w:rPr>
        <w:t>in servizio presso</w:t>
      </w:r>
      <w:bookmarkStart w:id="4" w:name="Testo13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4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nte sede In</w:t>
      </w:r>
      <w:bookmarkStart w:id="5" w:name="Testo14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5"/>
      <w:r>
        <w:rPr>
          <w:rFonts w:cs="Arial" w:ascii="Arial" w:hAnsi="Arial"/>
          <w:color w:val="000000"/>
        </w:rPr>
        <w:t xml:space="preserve"> prov</w:t>
      </w:r>
      <w:bookmarkStart w:id="6" w:name="Testo15"/>
      <w:r>
        <w:rPr>
          <w:rFonts w:cs="Arial" w:ascii="Arial" w:hAnsi="Arial"/>
          <w:color w:val="000000"/>
        </w:rPr>
        <w:t xml:space="preserve">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6"/>
      <w:r>
        <w:rPr>
          <w:rFonts w:cs="Arial" w:ascii="Arial" w:hAnsi="Arial"/>
          <w:color w:val="000000"/>
        </w:rPr>
        <w:t xml:space="preserve"> CAP</w:t>
      </w:r>
      <w:bookmarkStart w:id="7" w:name="Testo16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7"/>
      <w:r>
        <w:rPr>
          <w:rFonts w:cs="Arial" w:ascii="Arial" w:hAnsi="Arial"/>
          <w:color w:val="000000"/>
        </w:rPr>
        <w:t xml:space="preserve"> in Via/Piazza</w:t>
      </w:r>
      <w:bookmarkStart w:id="8" w:name="Testo17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8"/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</w:t>
      </w:r>
      <w:bookmarkStart w:id="9" w:name="Testo18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9"/>
      <w:r>
        <w:rPr>
          <w:rFonts w:cs="Arial" w:ascii="Arial" w:hAnsi="Arial"/>
          <w:color w:val="000000"/>
        </w:rPr>
        <w:t xml:space="preserve"> Fax</w:t>
      </w:r>
      <w:bookmarkStart w:id="10" w:name="Testo19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10"/>
      <w:r>
        <w:rPr>
          <w:rFonts w:cs="Arial" w:ascii="Arial" w:hAnsi="Arial"/>
          <w:color w:val="000000"/>
        </w:rPr>
        <w:t xml:space="preserve">  e ma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on contratto a tempo indeterminato/determinato scadente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IEDE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l’anticipazione del periodo di assenza obbligatoria dal lavoro per i seguenti motivi </w:t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t>(barrare la casella interessata e allegare la documentazione di cui ai punti precisati)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" w:name="__Fieldmark__21_3243543481"/>
      <w:bookmarkStart w:id="12" w:name="__Fieldmark__21_3243543481"/>
      <w:bookmarkEnd w:id="1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</w:t>
      </w:r>
      <w:r>
        <w:rPr>
          <w:rFonts w:cs="Arial" w:ascii="Arial" w:hAnsi="Arial"/>
          <w:bCs/>
          <w:color w:val="000000"/>
        </w:rPr>
        <w:t>Gravi complicanze della gestazione o di preesistenti forme morbose che si presume possano essere aggravate dallo stato di gravidanza – Art. 17 lett. A);</w:t>
      </w:r>
    </w:p>
    <w:p>
      <w:pPr>
        <w:pStyle w:val="Normal"/>
        <w:autoSpaceDE w:val="false"/>
        <w:spacing w:lineRule="atLeast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13" w:name="__Fieldmark__22_3243543481"/>
      <w:bookmarkStart w:id="14" w:name="__Fieldmark__22_3243543481"/>
      <w:bookmarkEnd w:id="14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ndizioni di lavoro o ambientali pregiudizievoli per il proprio stato di salute e per quello del bambino - Art. 17 lett. B);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23_3243543481"/>
      <w:bookmarkStart w:id="16" w:name="__Fieldmark__23_3243543481"/>
      <w:bookmarkEnd w:id="1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</w:t>
      </w:r>
      <w:r>
        <w:rPr>
          <w:rFonts w:cs="Arial" w:ascii="Arial" w:hAnsi="Arial"/>
          <w:bCs/>
          <w:color w:val="000000"/>
        </w:rPr>
        <w:t>impossibilità per la lavoratrice di essere spostata ad altre mansioni – Art. 17 lett. C)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color w:val="000000"/>
        </w:rPr>
        <w:t>N.B.:</w:t>
      </w:r>
      <w:r>
        <w:rPr>
          <w:rFonts w:cs="Arial" w:ascii="Arial" w:hAnsi="Arial"/>
          <w:color w:val="000000"/>
        </w:rPr>
        <w:t xml:space="preserve"> Dichiaro di essere informata, ai sensi e per gli effetti di cui all’art. 13 del D. Lgs. 196/03, che i dati personali, di cui alla presente istanza, sono richiesti obbligatoriamente ai fini del procedimento. Gli stessi, trattati anche con strumenti informatici, non saranno diffusi ma potranno essere comunicati, soltanto a soggetti pubblici per l’eventuale seguito di competenza. L’interessata potrà esercitare i diritti di cui all’art. 7 del D. Lgs. 196/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lego alla present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color w:val="000000"/>
        </w:rPr>
        <w:t>– originale certificato medico di gravidanza da cui risultano le gravi complicanze della gestazione e la data presunta del parto;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 </w:t>
      </w:r>
      <w:r>
        <w:rPr>
          <w:rFonts w:cs="Arial" w:ascii="Arial" w:hAnsi="Arial"/>
          <w:color w:val="000000"/>
        </w:rPr>
        <w:t>– dichiarazione del datore di lavoro di impossibilità allo spostamento ad altre mans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Firma</w:t>
      </w:r>
      <w:bookmarkStart w:id="17" w:name="Testo26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1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5:00Z</dcterms:created>
  <dc:creator>genova</dc:creator>
  <dc:description/>
  <cp:keywords/>
  <dc:language>en-US</dc:language>
  <cp:lastModifiedBy>seg1</cp:lastModifiedBy>
  <dcterms:modified xsi:type="dcterms:W3CDTF">2014-11-08T08:02:00Z</dcterms:modified>
  <cp:revision>18</cp:revision>
  <dc:subject/>
  <dc:title>MODELL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