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NITÀ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nterdizione per gravi complicazioni della gestazio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Integrazione per gravi complicanze della gestazione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</w:rPr>
        <w:t xml:space="preserve">nato/a 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prov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l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 residente in 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mun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p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ov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ssunto/a a tempo indeterminato/determinato in qualità di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esso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ICA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sensi dell'art. 12 del Ccnl Scuola del 29/11/2007 e dell'art. 17 del T.U. n.151/01, di usufruire dell'interdizione dal lavoro per gravi complicazioni nella gestazione a decorrere da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copia del certificato medico attestante la gravidanz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 certificato medico attestante le gravi complicazion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'istanza prodotta all'Asl competen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a ricevuta di tale istanza rilasciata dall'Asl compet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at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 xml:space="preserve">Firm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9:41:00Z</dcterms:created>
  <dc:creator>genova</dc:creator>
  <dc:description/>
  <cp:keywords/>
  <dc:language>en-US</dc:language>
  <cp:lastModifiedBy>Ciciriello</cp:lastModifiedBy>
  <dcterms:modified xsi:type="dcterms:W3CDTF">2011-02-25T17:01:00Z</dcterms:modified>
  <cp:revision>11</cp:revision>
  <dc:subject/>
  <dc:title>MODELLO 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avar1">
    <vt:lpwstr>spavar1</vt:lpwstr>
  </property>
  <property fmtid="{D5CDD505-2E9C-101B-9397-08002B2CF9AE}" pid="3" name="spavar2">
    <vt:lpwstr>spavar2</vt:lpwstr>
  </property>
  <property fmtid="{D5CDD505-2E9C-101B-9397-08002B2CF9AE}" pid="4" name="spavar3">
    <vt:lpwstr>spavar3</vt:lpwstr>
  </property>
  <property fmtid="{D5CDD505-2E9C-101B-9397-08002B2CF9AE}" pid="5" name="spavar4">
    <vt:lpwstr>spavar4</vt:lpwstr>
  </property>
  <property fmtid="{D5CDD505-2E9C-101B-9397-08002B2CF9AE}" pid="6" name="spavar5">
    <vt:lpwstr>spavar5</vt:lpwstr>
  </property>
  <property fmtid="{D5CDD505-2E9C-101B-9397-08002B2CF9AE}" pid="7" name="spavar6">
    <vt:lpwstr>spavar6</vt:lpwstr>
  </property>
  <property fmtid="{D5CDD505-2E9C-101B-9397-08002B2CF9AE}" pid="8" name="spavar7">
    <vt:lpwstr>spavar7</vt:lpwstr>
  </property>
  <property fmtid="{D5CDD505-2E9C-101B-9397-08002B2CF9AE}" pid="9" name="spavar8">
    <vt:lpwstr>spavar8</vt:lpwstr>
  </property>
  <property fmtid="{D5CDD505-2E9C-101B-9397-08002B2CF9AE}" pid="10" name="spavar9">
    <vt:lpwstr>spavar9</vt:lpwstr>
  </property>
</Properties>
</file>