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enza per esami/concor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determina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esami/concor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i sensi dell’art. 19 comma 7 del Ccnl Scuola 2006/09, di fruire di un permesso non retribuito per partecipare ad un esame/concorso sotto descri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he si terrà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fino un massimo di otto giorni * 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impegna a produrre la necessaria attestazione di partecipazione al rientro in se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aso di diniego a fruirne,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documentazione giustificativa della richies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* Il limite degli otto giorni, comprensivi anche del viaggio, è aggiuntivo ai sei dei permessi per motivi personali e ai 3 retribuiti di permessi per lutto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7:00Z</dcterms:created>
  <dc:creator>Mario Paladini</dc:creator>
  <dc:description/>
  <cp:keywords/>
  <dc:language>en-US</dc:language>
  <cp:lastModifiedBy>Ciciriello</cp:lastModifiedBy>
  <dcterms:modified xsi:type="dcterms:W3CDTF">2011-02-25T16:19:00Z</dcterms:modified>
  <cp:revision>3</cp:revision>
  <dc:subject/>
  <dc:title>Assenza per esami/concorsi</dc:title>
</cp:coreProperties>
</file>