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enza per esami/concor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ersonale a tempo in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esami/concors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indeterminato in qualità di titolare 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nel corrente a.s.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dell’art. 15 comma 1 del Ccnl Scuola 2006/2009, di fruire di un permesso retribuito per partecipare al un esame/concorso sottodescrit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he si terrà 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impegna a produrre la necessaria attestazione di partecipazione al rientro in se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.B.: ai sensi dell’art.15, c.1 del Ccnl Scuola 29/11/07 gli 8 giorni previsti sono comprensivi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nche del viaggio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4:00Z</dcterms:created>
  <dc:creator>Mario Paladini</dc:creator>
  <dc:description/>
  <cp:keywords/>
  <dc:language>en-US</dc:language>
  <cp:lastModifiedBy>Ciciriello</cp:lastModifiedBy>
  <dcterms:modified xsi:type="dcterms:W3CDTF">2011-02-25T16:18:00Z</dcterms:modified>
  <cp:revision>4</cp:revision>
  <dc:subject/>
  <dc:title>Assenza per esami/concorsi</dc:title>
</cp:coreProperties>
</file>