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senza per lutt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ersonale a tempo determinat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ggetto: assenza per lutt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nato/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e residente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assunto/a a tempo determinato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in servizio pres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HIEDE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i sensi dell’art. 19 comma 9 del Ccnl Scuola 2006/2009, di fruire di un periodo di assenza retribuita per lutto (perdita del coniuge, convivente, parenti entro il 2° grado ed affini di 1° grado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d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presi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d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presi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un totale di tre giorn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caso di diniego a fruirne, i motivi di servizio ostativi devono essere comunicati per iscritto allo/a scrivente ai sensi degli artt. 2 e 3 della Legge 241/90, come integrata dalla L. n. 15/2005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I ALLEGA </w:t>
      </w:r>
      <w:r>
        <w:rPr>
          <w:rFonts w:cs="Arial" w:ascii="Arial" w:hAnsi="Arial"/>
          <w:color w:val="000000"/>
          <w:sz w:val="24"/>
          <w:szCs w:val="24"/>
        </w:rPr>
        <w:t>documentazione giustificativa della richiest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i salut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</w:t>
      </w:r>
      <w:bookmarkStart w:id="0" w:name="Testo16"/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bookmarkEnd w:id="0"/>
    </w:p>
    <w:p>
      <w:pPr>
        <w:pStyle w:val="Normal"/>
        <w:spacing w:lineRule="auto" w:line="360" w:before="0" w:after="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5:00Z</dcterms:created>
  <dc:creator>Mario Paladini</dc:creator>
  <dc:description/>
  <cp:keywords/>
  <dc:language>en-US</dc:language>
  <cp:lastModifiedBy>Ciciriello</cp:lastModifiedBy>
  <dcterms:modified xsi:type="dcterms:W3CDTF">2011-02-25T16:19:00Z</dcterms:modified>
  <cp:revision>3</cp:revision>
  <dc:subject/>
  <dc:title>Assenza per lutto</dc:title>
</cp:coreProperties>
</file>