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senza per lutt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ersonale a tempo indeterminat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ggetto: assenza per lutt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nato/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e residente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u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assunto/a a tempo indeterminato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in servizio press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HIED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i sensi dell’art. 15 comma 1 del Ccnl Scuola 2006/2009, di fruire di un permesso retribui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r lutto (perdita del coniuge, convivente, parenti entro il 2° grado ed affini di 1° grado), nei giorn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 caso di diniego a fruirne, i motivi di servizio ostativi devono essere comunicati per iscritto allo/a scrivente ai sensi degli artt. 2 e 3 della Legge 241/90, come integrata dalla L. n. 15/2005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ti salut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.B.</w:t>
      </w:r>
      <w:r>
        <w:rPr>
          <w:rFonts w:cs="Arial" w:ascii="Arial" w:hAnsi="Arial"/>
          <w:i/>
          <w:iCs/>
          <w:color w:val="000000"/>
          <w:sz w:val="24"/>
          <w:szCs w:val="24"/>
        </w:rPr>
        <w:t>: il contratto non prevede più che i tre giorni debbano essere consecutivi (cioè non è compresa nel calcolo l’eventuale giornata festiva, non è obbligatorio che il giorno del lutto sia compreso.). È evidente però che la richiesta deve avere attinenza con l’evento e con necessità oggettive connesse ad esso.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51:00Z</dcterms:created>
  <dc:creator>Mario Paladini</dc:creator>
  <dc:description/>
  <cp:keywords/>
  <dc:language>en-US</dc:language>
  <cp:lastModifiedBy>Ciciriello</cp:lastModifiedBy>
  <dcterms:modified xsi:type="dcterms:W3CDTF">2011-02-25T16:18:00Z</dcterms:modified>
  <cp:revision>3</cp:revision>
  <dc:subject/>
  <dc:title>Assenza per lutto</dc:title>
</cp:coreProperties>
</file>