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enza per malatti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sonale a tempo determ. - supplenze annuali/fino al termine delle attività didattiche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ggetto: assenza per malatt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assunto/a a tempo determinato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in servizio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HIED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i sensi dell’art. 19 commi 3 e 4 del Ccnl Scuola 2006/2009, di assentarsi dal servizio per motivi di salute d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pres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 TAL FINE DICHIA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i avere un contratto a tempo determinato in qualità di supplente fino 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30/6 oppure 31/8) </w:t>
      </w:r>
      <w:r>
        <w:rPr>
          <w:rFonts w:cs="Arial" w:ascii="Arial" w:hAnsi="Arial"/>
          <w:color w:val="000000"/>
          <w:sz w:val="24"/>
          <w:szCs w:val="24"/>
        </w:rPr>
        <w:t>e quindi con diritto a 30 giorni retribuiti al 100% e 60 giorni al 50%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che durante il periodo indicato dal medico sarà domiciliato/a a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I ALLEGA </w:t>
      </w:r>
      <w:r>
        <w:rPr>
          <w:rFonts w:cs="Arial" w:ascii="Arial" w:hAnsi="Arial"/>
          <w:color w:val="000000"/>
          <w:sz w:val="24"/>
          <w:szCs w:val="24"/>
        </w:rPr>
        <w:t>certificazione medica con la sola prognos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9:00Z</dcterms:created>
  <dc:creator>Mario Paladini</dc:creator>
  <dc:description/>
  <cp:keywords/>
  <dc:language>en-US</dc:language>
  <cp:lastModifiedBy>Ciciriello</cp:lastModifiedBy>
  <dcterms:modified xsi:type="dcterms:W3CDTF">2011-02-25T16:21:00Z</dcterms:modified>
  <cp:revision>4</cp:revision>
  <dc:subject/>
  <dc:title>Assenza per malattia </dc:title>
</cp:coreProperties>
</file>