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nza per motivi personali o di famigl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motivi personali o di famigl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ICHIAR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 19 comma 7 del Ccnl Scuola 2006/2009, di fruire di un periodo di assenza per i seguenti motivi personali o di famiglia non retribuiti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 Per un total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giorn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 ALLEGA </w:t>
      </w:r>
      <w:r>
        <w:rPr>
          <w:rFonts w:cs="Arial" w:ascii="Arial" w:hAnsi="Arial"/>
          <w:color w:val="000000"/>
          <w:sz w:val="24"/>
          <w:szCs w:val="24"/>
        </w:rPr>
        <w:t>documentazione giustificativa della richiest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5:00Z</dcterms:created>
  <dc:creator>Mario Paladini</dc:creator>
  <dc:description/>
  <cp:keywords/>
  <dc:language>en-US</dc:language>
  <cp:lastModifiedBy>seg1</cp:lastModifiedBy>
  <dcterms:modified xsi:type="dcterms:W3CDTF">2014-11-08T08:04:00Z</dcterms:modified>
  <cp:revision>5</cp:revision>
  <dc:subject/>
  <dc:title>Assenza per motivi personali o di famiglia</dc:title>
</cp:coreProperties>
</file>