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ESSO STRAORDINARIO PER TESTIMONIARE IN PROCESSO CIVILE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sonale a tempo indeterminato/determinat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sto1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Oggetto: permesso straordinario per testimoniare in processo civi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ov.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residente in via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.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ssunto/a a tempo indeterminato/determinato in qualità di 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esso </w:t>
      </w: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i sensi dell'art. 15, comma 7, del CCNL Scuola del 29/11/2007 e art. 255 del Codice di Procedura Civile, di usufruire dal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 permessi straordinari retribuiti per testimoniare in processo civi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iniego a fruirne, i motivi di servizio ostativi devono essere comunicati per iscritto allo/a scrivente ai sensi degli artt. 2 e 3 della Legge 241/9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EGA: document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</w: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85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01:00Z</dcterms:created>
  <dc:creator>genova</dc:creator>
  <dc:description/>
  <cp:keywords/>
  <dc:language>en-US</dc:language>
  <cp:lastModifiedBy>Ciciriello</cp:lastModifiedBy>
  <dcterms:modified xsi:type="dcterms:W3CDTF">2011-02-25T16:12:00Z</dcterms:modified>
  <cp:revision>16</cp:revision>
  <dc:subject/>
  <dc:title>MODELLO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