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pettativa per motivi di famiglia, personali o di studi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(Personale a T. Indeterm.to/determinato/annuale/fino alla fine delle attività didattich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 xml:space="preserve">Scuola Secondaria Statale  di 1° Grado "San Giovanni Bosco " </w:t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rentola Ducenta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pettativa per motivi di famiglia, personali o di stud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/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i sensi dell’ art. 18, comma 1 del Ccnl Scuola 2006/2009 di fruire , compatibilmente con le esigenze di servizio, di un periodo di aspettativa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 per i seguenti motivi di famiglia, personali o di studi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 caso di diniego a fruirne, ovvero di differimento dell’inizio dell’aspettativa o diminuzione della durata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documentazione giustificativa della richiest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Periodo continuativo non superiore a un anno. Si può chiedere un ulteriore periodo solo dopo sei mesi di servizio. Il limite massimo è di due anni e mezzo in un quinquennio. </w:t>
      </w:r>
      <w:r>
        <w:rPr/>
        <w:t>studio, aggiornamento, incarich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3:00Z</dcterms:created>
  <dc:creator>Mario Paladini</dc:creator>
  <dc:description/>
  <cp:keywords/>
  <dc:language>en-US</dc:language>
  <cp:lastModifiedBy>seg1</cp:lastModifiedBy>
  <dcterms:modified xsi:type="dcterms:W3CDTF">2014-11-08T08:09:00Z</dcterms:modified>
  <cp:revision>4</cp:revision>
  <dc:subject/>
  <dc:title>MODELLO 3</dc:title>
</cp:coreProperties>
</file>