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1548130" cy="342900"/>
                <wp:effectExtent l="5080" t="5080" r="5715" b="45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Personale docente e AT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a tempo indeterminato e d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9pt;margin-top:6.2pt;width:121.8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Personale docente e AT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a tempo indeterminato e de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INTESTAZIONE DELLA SCUOLA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All’USL n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Servizio igiene pubblica</w:t>
      </w:r>
    </w:p>
    <w:p>
      <w:pPr>
        <w:pStyle w:val="Default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interessa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DI VISITA MEDICO-FISCALE DOMICILIA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>A norma delle disposizioni vigenti in materia, si prega di provvedere al controllo delle condizioni di salute de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pendente di questa Istituzione Scolastica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 funzioni o mansioni svolte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capito per visita domiciliare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tel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al fine di accertare la sua incapacità a prestare servizio d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r giorn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rimane in attesa di ricevere il referto medico.</w:t>
      </w:r>
    </w:p>
    <w:p>
      <w:pPr>
        <w:pStyle w:val="Defaul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 Dirigente Scolastico </w:t>
      </w:r>
    </w:p>
    <w:p>
      <w:pPr>
        <w:pStyle w:val="Default"/>
        <w:spacing w:lineRule="auto" w:line="360"/>
        <w:ind w:firstLine="708"/>
        <w:jc w:val="right"/>
        <w:rPr>
          <w:rFonts w:ascii="Arial" w:hAnsi="Arial" w:cs="Arial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vverten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tenere conto di quelle contrassegnate con X)</w:t>
      </w:r>
    </w:p>
    <w:p>
      <w:pPr>
        <w:pStyle w:val="Default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isita domiciliare </w:t>
      </w:r>
    </w:p>
    <w:p>
      <w:pPr>
        <w:pStyle w:val="Default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0" w:name="__Fieldmark__15_3208805786"/>
      <w:bookmarkStart w:id="1" w:name="__Fieldmark__15_3208805786"/>
      <w:bookmarkEnd w:id="1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L'interessat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ha fatto presente che sarà assente dal suo recapito, per sottoporsi a visite e cure ambulatoriali, nei giorni e agli orari seguenti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2" w:name="__Fieldmark__18_3208805786"/>
      <w:bookmarkStart w:id="3" w:name="__Fieldmark__18_3208805786"/>
      <w:bookmarkEnd w:id="3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L'interessat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ha chiesto di essere preavvisat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del giorno e dell'ora del controllo, intendendo farsi assistere, a proprie spese, da un suo medico di fiducia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0" w:top="1032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15:00Z</dcterms:created>
  <dc:creator>genova</dc:creator>
  <dc:description/>
  <cp:keywords/>
  <dc:language>en-US</dc:language>
  <cp:lastModifiedBy>Ciciriello</cp:lastModifiedBy>
  <dcterms:modified xsi:type="dcterms:W3CDTF">2011-02-25T16:14:00Z</dcterms:modified>
  <cp:revision>23</cp:revision>
  <dc:subject/>
  <dc:title>MODELL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